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st of equipment to be transported to CERN from RAL – March 2006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</w:t>
        <w:tab/>
        <w:tab/>
        <w:t>Wed 1 March, pm – driver = Bernie R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ive</w:t>
        <w:tab/>
        <w:tab/>
        <w:t>Fri 3 March, 0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CERN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Go to Bat 904 at </w:t>
      </w:r>
      <w:r>
        <w:rPr>
          <w:b/>
          <w:sz w:val="20"/>
          <w:szCs w:val="20"/>
        </w:rPr>
        <w:t>09.00</w:t>
      </w:r>
      <w:r>
        <w:rPr>
          <w:sz w:val="20"/>
          <w:szCs w:val="20"/>
        </w:rPr>
        <w:t xml:space="preserve"> on 3 March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ontact </w:t>
      </w:r>
      <w:r>
        <w:rPr>
          <w:b/>
          <w:sz w:val="20"/>
          <w:szCs w:val="20"/>
        </w:rPr>
        <w:t>Paul Bell</w:t>
      </w:r>
      <w:r>
        <w:rPr>
          <w:sz w:val="20"/>
          <w:szCs w:val="20"/>
        </w:rPr>
        <w:t xml:space="preserve"> (or back-up to accompany lorry directly to Bat 2175 at Point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ul Bell</w:t>
        <w:tab/>
        <w:t>+41 22 76 7355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dier Ferrere</w:t>
        <w:tab/>
        <w:t>+31 22 78868 or 7712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 Pater</w:t>
        <w:tab/>
        <w:tab/>
        <w:t>+41 22 76 711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imensions l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w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ing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pset #1 (in R12, c/o Brian &amp; Chri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a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ro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 rolls of Tape for Richard French</w:t>
      </w:r>
    </w:p>
    <w:p>
      <w:pPr>
        <w:pStyle w:val="Normal"/>
        <w:jc w:val="right"/>
        <w:rPr/>
      </w:pPr>
      <w:r>
        <w:rPr>
          <w:sz w:val="20"/>
          <w:szCs w:val="20"/>
          <w:highlight w:val="yellow"/>
        </w:rPr>
        <w:t>2.5m</w:t>
      </w:r>
      <w:r>
        <w:rPr>
          <w:b/>
          <w:sz w:val="20"/>
          <w:szCs w:val="20"/>
          <w:highlight w:val="yellow"/>
        </w:rPr>
        <w:t xml:space="preserve"> </w:t>
      </w:r>
      <w:r>
        <w:rPr>
          <w:rFonts w:eastAsia="Symbol" w:cs="Symbol" w:ascii="Symbol" w:hAnsi="Symbol"/>
          <w:sz w:val="20"/>
          <w:szCs w:val="20"/>
          <w:highlight w:val="yellow"/>
        </w:rPr>
        <w:t></w:t>
      </w:r>
      <w:r>
        <w:rPr>
          <w:sz w:val="20"/>
          <w:szCs w:val="20"/>
          <w:highlight w:val="yellow"/>
        </w:rPr>
        <w:t xml:space="preserve"> 1.5m 0.8m; </w:t>
      </w:r>
      <w:r>
        <w:rPr>
          <w:b/>
          <w:sz w:val="20"/>
          <w:szCs w:val="20"/>
          <w:highlight w:val="yellow"/>
        </w:rPr>
        <w:t>300 kg</w:t>
      </w:r>
      <w:r>
        <w:rPr>
          <w:sz w:val="20"/>
          <w:szCs w:val="20"/>
        </w:rPr>
        <w:t>; £65,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hipset #2 (in R12, c/o Brian &amp; Chri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a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ront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highlight w:val="yellow"/>
        </w:rPr>
        <w:t>2.5m</w:t>
      </w:r>
      <w:r>
        <w:rPr>
          <w:b/>
          <w:sz w:val="20"/>
          <w:szCs w:val="20"/>
          <w:highlight w:val="yellow"/>
        </w:rPr>
        <w:t xml:space="preserve"> </w:t>
      </w:r>
      <w:r>
        <w:rPr>
          <w:rFonts w:eastAsia="Symbol" w:cs="Symbol" w:ascii="Symbol" w:hAnsi="Symbol"/>
          <w:sz w:val="20"/>
          <w:szCs w:val="20"/>
          <w:highlight w:val="yellow"/>
        </w:rPr>
        <w:t></w:t>
      </w:r>
      <w:r>
        <w:rPr>
          <w:sz w:val="20"/>
          <w:szCs w:val="20"/>
          <w:highlight w:val="yellow"/>
        </w:rPr>
        <w:t xml:space="preserve"> 1.5m 0.8m; </w:t>
      </w:r>
      <w:r>
        <w:rPr>
          <w:b/>
          <w:sz w:val="20"/>
          <w:szCs w:val="20"/>
          <w:highlight w:val="yellow"/>
        </w:rPr>
        <w:t>300 kg</w:t>
      </w:r>
      <w:r>
        <w:rPr>
          <w:sz w:val="20"/>
          <w:szCs w:val="20"/>
        </w:rPr>
        <w:t>; £65,7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mbranes</w:t>
      </w:r>
      <w:r>
        <w:rPr>
          <w:sz w:val="20"/>
          <w:szCs w:val="20"/>
        </w:rPr>
        <w:t xml:space="preserve"> (in R12, c/o Martin; Martin to ensure on ground floor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ear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ront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3 (Gas Membrane – see Rail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tting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ipe covers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9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Box #2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highlight w:val="yellow"/>
        </w:rPr>
        <w:t xml:space="preserve">1.7m </w:t>
      </w:r>
      <w:r>
        <w:rPr>
          <w:rFonts w:eastAsia="Symbol" w:cs="Symbol" w:ascii="Symbol" w:hAnsi="Symbol"/>
          <w:sz w:val="20"/>
          <w:szCs w:val="20"/>
          <w:highlight w:val="yellow"/>
        </w:rPr>
        <w:t></w:t>
      </w:r>
      <w:r>
        <w:rPr>
          <w:sz w:val="20"/>
          <w:szCs w:val="20"/>
          <w:highlight w:val="yellow"/>
        </w:rPr>
        <w:t xml:space="preserve"> 1.7m </w:t>
      </w:r>
      <w:r>
        <w:rPr>
          <w:rFonts w:eastAsia="Symbol" w:cs="Symbol" w:ascii="Symbol" w:hAnsi="Symbol"/>
          <w:sz w:val="20"/>
          <w:szCs w:val="20"/>
          <w:highlight w:val="yellow"/>
        </w:rPr>
        <w:t></w:t>
      </w:r>
      <w:r>
        <w:rPr>
          <w:sz w:val="20"/>
          <w:szCs w:val="20"/>
          <w:highlight w:val="yellow"/>
        </w:rPr>
        <w:t xml:space="preserve"> 0.3m; </w:t>
      </w:r>
      <w:r>
        <w:rPr>
          <w:b/>
          <w:sz w:val="20"/>
          <w:szCs w:val="20"/>
          <w:highlight w:val="yellow"/>
        </w:rPr>
        <w:t>200 kg</w:t>
      </w:r>
      <w:r>
        <w:rPr>
          <w:sz w:val="20"/>
          <w:szCs w:val="20"/>
        </w:rPr>
        <w:t>; £1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hunt Shields</w:t>
      </w:r>
      <w:r>
        <w:rPr>
          <w:sz w:val="20"/>
          <w:szCs w:val="20"/>
        </w:rPr>
        <w:t xml:space="preserve"> (in R12, c/o Martin; Martin to ensure on ground floor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ear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ront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il for tab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ek caps (need Tim to confirm design)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Box #3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highlight w:val="yellow"/>
        </w:rPr>
        <w:t xml:space="preserve">1.2m </w:t>
      </w:r>
      <w:r>
        <w:rPr>
          <w:rFonts w:eastAsia="Symbol" w:cs="Symbol" w:ascii="Symbol" w:hAnsi="Symbol"/>
          <w:sz w:val="20"/>
          <w:szCs w:val="20"/>
          <w:highlight w:val="yellow"/>
        </w:rPr>
        <w:t></w:t>
      </w:r>
      <w:r>
        <w:rPr>
          <w:sz w:val="20"/>
          <w:szCs w:val="20"/>
          <w:highlight w:val="yellow"/>
        </w:rPr>
        <w:t xml:space="preserve"> 1.2m </w:t>
      </w:r>
      <w:r>
        <w:rPr>
          <w:rFonts w:eastAsia="Symbol" w:cs="Symbol" w:ascii="Symbol" w:hAnsi="Symbol"/>
          <w:sz w:val="20"/>
          <w:szCs w:val="20"/>
          <w:highlight w:val="yellow"/>
        </w:rPr>
        <w:t></w:t>
      </w:r>
      <w:r>
        <w:rPr>
          <w:sz w:val="20"/>
          <w:szCs w:val="20"/>
          <w:highlight w:val="yellow"/>
        </w:rPr>
        <w:t xml:space="preserve"> 0.2m; 50 kg</w:t>
      </w:r>
      <w:r>
        <w:rPr>
          <w:sz w:val="20"/>
          <w:szCs w:val="20"/>
        </w:rPr>
        <w:t>; £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ils</w:t>
      </w:r>
      <w:r>
        <w:rPr>
          <w:sz w:val="20"/>
          <w:szCs w:val="20"/>
        </w:rPr>
        <w:t xml:space="preserve"> (in R12, c/o Martin; Martin to ensure on ground floor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ail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xtures – see Detailed Inventory which follow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Gas Membrane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Box #1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highlight w:val="yellow"/>
        </w:rPr>
        <w:t xml:space="preserve">2m </w:t>
      </w:r>
      <w:r>
        <w:rPr>
          <w:rFonts w:eastAsia="Symbol" w:cs="Symbol" w:ascii="Symbol" w:hAnsi="Symbol"/>
          <w:sz w:val="20"/>
          <w:szCs w:val="20"/>
          <w:highlight w:val="yellow"/>
        </w:rPr>
        <w:t></w:t>
      </w:r>
      <w:r>
        <w:rPr>
          <w:sz w:val="20"/>
          <w:szCs w:val="20"/>
          <w:highlight w:val="yellow"/>
        </w:rPr>
        <w:t xml:space="preserve"> 0.4m </w:t>
      </w:r>
      <w:r>
        <w:rPr>
          <w:rFonts w:eastAsia="Symbol" w:cs="Symbol" w:ascii="Symbol" w:hAnsi="Symbol"/>
          <w:sz w:val="20"/>
          <w:szCs w:val="20"/>
          <w:highlight w:val="yellow"/>
        </w:rPr>
        <w:t></w:t>
      </w:r>
      <w:r>
        <w:rPr>
          <w:sz w:val="20"/>
          <w:szCs w:val="20"/>
          <w:highlight w:val="yellow"/>
        </w:rPr>
        <w:t xml:space="preserve"> 1m; 30 kg</w:t>
      </w:r>
      <w:r>
        <w:rPr>
          <w:sz w:val="20"/>
          <w:szCs w:val="20"/>
        </w:rPr>
        <w:t>; £1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TE #1</w:t>
      </w:r>
      <w:r>
        <w:rPr>
          <w:sz w:val="20"/>
          <w:szCs w:val="20"/>
        </w:rPr>
        <w:t xml:space="preserve"> (in R56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guess 2.5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m; </w:t>
      </w:r>
      <w:r>
        <w:rPr>
          <w:b/>
          <w:sz w:val="20"/>
          <w:szCs w:val="20"/>
        </w:rPr>
        <w:t>200 kg</w:t>
      </w:r>
      <w:r>
        <w:rPr>
          <w:sz w:val="20"/>
          <w:szCs w:val="20"/>
        </w:rPr>
        <w:t>; £23,2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 Interconnect Support Frames</w:t>
      </w:r>
      <w:r>
        <w:rPr>
          <w:sz w:val="20"/>
          <w:szCs w:val="20"/>
        </w:rPr>
        <w:t xml:space="preserve"> (in R56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Boxes #4 &amp; #5</w:t>
      </w:r>
      <w:r>
        <w:rPr>
          <w:sz w:val="20"/>
          <w:szCs w:val="20"/>
        </w:rPr>
        <w:t xml:space="preserve">, each: 2.5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m; </w:t>
      </w:r>
      <w:r>
        <w:rPr>
          <w:b/>
          <w:sz w:val="20"/>
          <w:szCs w:val="20"/>
        </w:rPr>
        <w:t>100 kg</w:t>
      </w:r>
      <w:r>
        <w:rPr>
          <w:sz w:val="20"/>
          <w:szCs w:val="20"/>
        </w:rPr>
        <w:t>; £4,0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ox of Fixtur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M4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20 mm screws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M5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25 mm screw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S Bus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4 CuBe Crinkle Washer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M5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2 mm screw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mall pieces of foam shee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lue tap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.4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0.3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0.4m; 2 kg; £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 Carriage</w:t>
      </w:r>
      <w:r>
        <w:rPr>
          <w:sz w:val="20"/>
          <w:szCs w:val="20"/>
        </w:rPr>
        <w:t xml:space="preserve"> (multiple packages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E Carriag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 kg; £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ITE Carriage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 carriages, each: £3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lding Tabl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 tables, each: 2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m; 30 kg; 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nk Plates</w:t>
      </w:r>
      <w:r>
        <w:rPr>
          <w:sz w:val="20"/>
          <w:szCs w:val="20"/>
        </w:rPr>
        <w:t xml:space="preserve"> (in Wing Boxes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Invar plates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 plates, each: 2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m; 30 kg, £3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Aluminium plate £25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m; 6 kg, £2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chanisms and Fastener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mall box; 4 kg; £4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ignment Extension Bar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£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awing Template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0"/>
          <w:szCs w:val="20"/>
        </w:rPr>
        <w:t>£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ailed Inventory of some of the Boxes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6370</wp:posOffset>
                </wp:positionV>
                <wp:extent cx="8298180" cy="572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464"/>
                              <w:gridCol w:w="1944"/>
                              <w:gridCol w:w="1704"/>
                              <w:gridCol w:w="6252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x number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numbe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ru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rbon fibre guide rails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ach rail is packed in a protective mesh inside a polythene bag inside a cardboard tube. Please open at the correct end (as indicated) to prevent possible breakage of the unsupported overhanging edg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unting fixtures for item 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unting fixing are packed one set to a polyethylene bott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al tools for item 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ack + screwdrivers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al tool required of the one screwed fixing per r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nt Kapton Gas Membrane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lled on a tube. Please use gloves when handl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D-1012-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5 x 10mm cap head bol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lue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ck number 1. Rear thermal p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4 x 12mm cap head bolts  (red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ck number 3. Feed through support p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4 x 2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head bolts (silver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ck number 2. Thermal Enclosure Flange fitt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off outstanding (64 required for both end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ek top hat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 has 1. (TD-1012-442-A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FE cutting shee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ced down the side of the box. Will be required for any hole punching oper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mm punche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 Membr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pton tap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.b. No glue, for wrapping around Support Cylinder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ek cap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unt Shield to Module spac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mm punche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 Membr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pe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 covering holes in Rear Thermal P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ple Membran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ple of folds for stress-relieving Front G&amp;S Membra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ple hole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ples of holes in Kapton-foam sandwic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50.6pt;mso-wrap-distance-left:0pt;mso-wrap-distance-right:9pt;mso-wrap-distance-top:0pt;mso-wrap-distance-bottom:0pt;margin-top:11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464"/>
                        <w:gridCol w:w="1944"/>
                        <w:gridCol w:w="1704"/>
                        <w:gridCol w:w="6252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 number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number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bon fibre guide rails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ach rail is packed in a protective mesh inside a polythene bag inside a cardboard tube. Please open at the correct end (as indicated) to prevent possible breakage of the unsupported overhanging edg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nting fixtures for item 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nting fixing are packed one set to a polyethylene bott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 tools for item 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ack + screwdrivers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 tool required of the one screwed fixing per r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 Kapton Gas Membrane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ed on a tube. Please use gloves when hand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-1012-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5 x 10mm cap head bol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lue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 number 1. Rear thermal p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4 x 12mm cap head bolts  (red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 number 3. Feed through support p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4 x 2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head bolts (silver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 number 2. Thermal Enclosure Flange fitt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off outstanding (64 required for both end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ek top hat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 has 1. (TD-1012-442-A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FE cutting shee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d down the side of the box. Will be required for any hole punching oper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mm punche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embra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ton tap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.b. No glue, for wrapping around Support Cylinder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ek cap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unt Shield to Module spac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mm punche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embra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pe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covering holes in Rear Thermal P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 Membran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 of folds for stress-relieving Front G&amp;S Membra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 hole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s of holes in Kapton-foam sandwic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ease note that this box (#2) has an inner base which may be removed complete with all the items listed below. All items are ESD safe.</w:t>
      </w:r>
    </w:p>
    <w:p>
      <w:pPr>
        <w:pStyle w:val="Normal"/>
        <w:rPr/>
      </w:pPr>
      <w:r>
        <w:rPr/>
        <w:t>The inner base is very heavy, 4 people will be required to lift it out.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62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x num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 Kapton Membrane (fron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 Kapton Membranes</w:t>
            </w:r>
          </w:p>
          <w:p>
            <w:pPr>
              <w:pStyle w:val="Normal"/>
              <w:rPr/>
            </w:pPr>
            <w:r>
              <w:rPr/>
              <w:t>(rea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on potting sheets (1/4 circle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lus 1 spar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-1012-54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 Kapton pipe cov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lus 1 spare and 1 sampl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cooling pipe covers</w:t>
            </w:r>
          </w:p>
          <w:p>
            <w:pPr>
              <w:pStyle w:val="Normal"/>
              <w:rPr/>
            </w:pPr>
            <w:r>
              <w:rPr/>
              <w:t>TD-1012-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62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x num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nt sh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lift each item slowly to allow air to get around the reverse side.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ing pipe cov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ing pipe</w:t>
            </w:r>
          </w:p>
          <w:p>
            <w:pPr>
              <w:pStyle w:val="Normal"/>
              <w:rPr/>
            </w:pPr>
            <w:r>
              <w:rPr/>
              <w:t>cov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59:00Z</dcterms:created>
  <dc:creator> Greenall</dc:creator>
  <dc:description/>
  <dc:language>en-US</dc:language>
  <cp:lastModifiedBy>Haywood</cp:lastModifiedBy>
  <cp:lastPrinted>2006-02-08T17:38:00Z</cp:lastPrinted>
  <dcterms:modified xsi:type="dcterms:W3CDTF">2006-03-01T17:08:00Z</dcterms:modified>
  <cp:revision>27</cp:revision>
  <dc:subject/>
  <dc:title>List of equipment to be transported to CERN</dc:title>
</cp:coreProperties>
</file>